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仿宋_GB2312"/>
          <w:b/>
          <w:b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b/>
          <w:sz w:val="44"/>
          <w:szCs w:val="44"/>
        </w:rPr>
        <w:t>宜昌市建筑装饰协会</w:t>
      </w:r>
      <w:r>
        <w:rPr>
          <w:rFonts w:eastAsia="方正小标宋简体" w:cs="仿宋;仿宋_GB2312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仿宋;仿宋_GB2312" w:eastAsia="方正小标宋简体"/>
          <w:b/>
          <w:sz w:val="44"/>
          <w:szCs w:val="44"/>
        </w:rPr>
        <w:t>年工作计划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一、完善协会组织机构及信息平台建设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筹备召开第三届会员代表大会，完善协会秘书处及各专委会组织机构建设；完善协会财务、档案、接待等内部管理制度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协助做好宜昌建筑装饰网建设，开通协会微信公众平台、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QQ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群等，为会员单位做好信息服务工作。</w:t>
      </w:r>
    </w:p>
    <w:p>
      <w:pPr>
        <w:pStyle w:val="1"/>
        <w:tabs>
          <w:tab w:val="clear" w:pos="420"/>
          <w:tab w:val="left" w:pos="353" w:leader="none"/>
        </w:tabs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二、加强会员企业诚信档案和行业统计工作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受主管部门委托，做好建筑装饰装修工程专业承包企业信用信息登记工作；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建立健全会员企业基础信息档案；开展行业数据统计调查，收集、分析、发布行业信息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探索家装企业信用评价办法；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继续做好家装企业市场准入与清出工作；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推行规范服务达标，完善家装企业准入与清出标准；研究星级服务企业评定办法及标准；研究建立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住宅装修质量保证体系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三、继续推进行业示范工程创建活动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开展装饰装修工程（含县、市、区）的创优指导工作；做好省优、国优评优工作的初审推荐工作；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完善市优质建筑装饰工程评选办法；定期开展优质建筑装饰工程评选活动。</w:t>
      </w:r>
    </w:p>
    <w:p>
      <w:pPr>
        <w:pStyle w:val="1"/>
        <w:tabs>
          <w:tab w:val="clear" w:pos="420"/>
          <w:tab w:val="left" w:pos="353" w:leader="none"/>
        </w:tabs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四、引导会员企业转型升级，做大做强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结合建筑业企业资质标准新标准的实施和企业的实际情况，开展人员培训，做好企业资质就位指导工作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引导本地企业转型升级，促进本地装修向工厂化、专业化、产品化延伸，鼓励有条件的企业通过兼并重组、强强联合等做大做强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五、组织会员开展行业调研及交流活动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结合宜昌实际情况，开展本地地域文化的研究，建立设计文件评价标准，组织开展建筑装饰装修行业设计大赛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开展装饰装修工程项目招投标评审细则、干混砂浆应用、绿色施工、质量通病防治等专题研究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、组织开展协会的外联、学习考察等活动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六、积极做好民生服务及行业宣传工作。</w:t>
      </w:r>
    </w:p>
    <w:p>
      <w:pPr>
        <w:pStyle w:val="1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联合本地主流媒体做好家装知识和法律法规宣传，打造行业门户网站并开通“装修讲堂”、“我要装修”等便民服务栏目普及家装知识，逐步通过用户评价等方式产生一批讲诚信得的家装企业、质量可靠的建材家居供老百姓自主选择，在一定程度上解决装修难的问题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;Palatino Linotype" w:hAnsi="Cambria;Palatino Linotype" w:eastAsia="宋体" w:cs="Cambria;Palatino Linotype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4:00Z</dcterms:created>
  <dc:creator>王蕾</dc:creator>
  <dc:description/>
  <dc:language>en-US</dc:language>
  <cp:lastModifiedBy>Administrator</cp:lastModifiedBy>
  <cp:lastPrinted>2015-03-04T09:21:00Z</cp:lastPrinted>
  <dcterms:modified xsi:type="dcterms:W3CDTF">2015-03-12T03:43:33Z</dcterms:modified>
  <cp:revision>0</cp:revision>
  <dc:subject/>
  <dc:title>宜昌市建筑装饰协会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