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二</w:t>
      </w:r>
    </w:p>
    <w:p>
      <w:pPr>
        <w:pStyle w:val="Normal"/>
        <w:spacing w:lineRule="exact" w:line="50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eastAsia="方正大标宋_GBK;黑体" w:ascii="方正大标宋_GBK;黑体" w:hAnsi="方正大标宋_GBK;黑体"/>
          <w:sz w:val="44"/>
          <w:szCs w:val="44"/>
        </w:rPr>
        <w:t>2015—2016</w:t>
      </w:r>
      <w:r>
        <w:rPr>
          <w:rFonts w:ascii="方正大标宋_GBK;黑体" w:hAnsi="方正大标宋_GBK;黑体" w:eastAsia="方正大标宋_GBK;黑体"/>
          <w:sz w:val="44"/>
          <w:szCs w:val="44"/>
        </w:rPr>
        <w:t>年度第一批湖北省优质建筑装饰工程（幕墙部分）</w:t>
      </w:r>
    </w:p>
    <w:p>
      <w:pPr>
        <w:pStyle w:val="Normal"/>
        <w:jc w:val="right"/>
        <w:rPr>
          <w:rFonts w:cs="方正大标宋_GBK;黑体"/>
        </w:rPr>
      </w:pPr>
      <w:r>
        <w:rPr>
          <w:rFonts w:cs="方正大标宋_GBK;黑体"/>
        </w:rPr>
        <w:t xml:space="preserve">                                                                                                    </w:t>
      </w:r>
    </w:p>
    <w:tbl>
      <w:tblPr>
        <w:tblW w:w="219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7"/>
        <w:gridCol w:w="4259"/>
        <w:gridCol w:w="3082"/>
        <w:gridCol w:w="1266"/>
        <w:gridCol w:w="1350"/>
        <w:gridCol w:w="1900"/>
        <w:gridCol w:w="3103"/>
        <w:gridCol w:w="1067"/>
        <w:gridCol w:w="1130"/>
        <w:gridCol w:w="3127"/>
        <w:gridCol w:w="1233"/>
      </w:tblGrid>
      <w:tr>
        <w:trPr>
          <w:trHeight w:val="10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程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程地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平方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造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竣工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建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承包资质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施工项目经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计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计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质等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东湖翠柳村客舍改造项目幕墙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武昌区沿湖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.03   2014.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创高幕墙装饰工程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雪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羿天建筑装饰设计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36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综合服务楼及长江水文测报中心幕墙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江岸区解放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3.02.28   2014.04.20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鼎元建筑装饰工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跃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都市建筑设计研究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电力公司超高压输变电公司生产用房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汉阳大道五里墩二合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.06.20  2014.05.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鼎元建设工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晗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羿天建筑装饰设计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中医临床研究基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综合大楼幕墙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洪山区珞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1.18  2013.07.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鼎元建设工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海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羿天建筑装饰设计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中心医院北院区改扩建工程幕墙二标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江汉区姑嫂树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.08.10  2014.08.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高艺装饰工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绵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华辉装饰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36"/>
              </w:rPr>
              <w:t xml:space="preserve">☆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天大厦玻璃幕墙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江夏区纸坊街文化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06.10  2014.06.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高艺装饰工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英俊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建筑设计院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国际博览中心会议中心屋面及幕墙总承包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汉阳区鹦鹉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07.15  2013.07.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装饰有限公司（幕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信建筑设计研究总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36"/>
              </w:rPr>
              <w:t xml:space="preserve">☆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湖国家自主创新示范区公共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幕墙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东湖高新开发区高新大道北侧，光谷四路和五路之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.04.15  2014.08.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装饰集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定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建筑设计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航务管理局综合业务用房安全及节能改造工程（外墙装饰及亮化工程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江岸区沿江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.12.15  2014.05.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科艺建设集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羿天建筑装饰设计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>
          <w:trHeight w:val="10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中心医院北院区改扩建工程（幕墙一标段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江汉区姑嫂树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.09.01  2014.06.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宝鹰建设集团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平    王建国  李伟    张成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宝鹰建设集团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龙公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地块）综合楼幕墙工程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汉阳区罗七北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.01.04  2013.09.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凌宏建筑装饰工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晓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凌宏建筑装饰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城国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裙房幕墙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江岸区公安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05.20  2012.10.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首园建筑装饰设计工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焕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羿天建筑装饰设计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36"/>
              </w:rPr>
              <w:t xml:space="preserve">☆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商国际大厦幕墙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江岸区建设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1.01  2014.05.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刚幕墙集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智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信建筑设计研究总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众国际外装饰幕墙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东湖高新区珞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9-1#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06.15  2014.06.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弘毅建设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泽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省建筑设计研究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友谊国际广场幕墙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昌区友谊大道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.05.10  2013.08.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凌翔建筑装饰工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凌宏建筑装饰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星惠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城三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3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公寓楼幕墙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东湖新技术开发区庙山小区阳光二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.09.16  2014.06.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鼎元建设工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世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国际（深圳）设计顾问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第三医院关山院区综合楼幕墙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洪山区关山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.10.22  2014.07.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龙泰建筑装饰工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羿天建筑装饰设计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信产通信服务有限公司科研幕墙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武昌区光谷大道与创业街交汇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.02.22  2014.08.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建筑装饰集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玉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建筑装饰集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海国际居住区香海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幕墙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王家墩中央商务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02.05  2013.09.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装饰集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定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建筑设计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州文化体育中心—体育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州市沙市区沙北新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.10.15  2014.03.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装饰集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定彦 孙寒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建筑设计院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纪委监察厅花山工作基地室外装修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东湖高新开发区花山大道以东、大长山路以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.06.03  2014.08.3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华达建筑装饰设计工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余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凌宏建筑装饰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36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湖国家自主创新示范区公共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层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幕墙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东湖高新开发区高新大道与光谷四路交汇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3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.05.25  2014.06.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装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羿天建筑装饰设计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兴市汇龙商务中心幕墙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城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.07.10   2014.07.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红太阳建设工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壹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卫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泰建筑装潢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级</w:t>
            </w:r>
          </w:p>
        </w:tc>
      </w:tr>
    </w:tbl>
    <w:p>
      <w:pPr>
        <w:pStyle w:val="Normal"/>
        <w:rPr>
          <w:color w:val="FF0000"/>
          <w:sz w:val="28"/>
          <w:szCs w:val="36"/>
        </w:rPr>
      </w:pPr>
      <w:r>
        <w:rPr>
          <w:rFonts w:ascii="宋体;SimSun" w:hAnsi="宋体;SimSun" w:cs="宋体;SimSun"/>
          <w:color w:val="FF0000"/>
          <w:sz w:val="28"/>
          <w:szCs w:val="36"/>
        </w:rPr>
        <w:t>注：☆为推荐观摩工程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0:00Z</dcterms:created>
  <dc:creator>微软中国</dc:creator>
  <dc:description/>
  <cp:keywords/>
  <dc:language>en-US</dc:language>
  <cp:lastModifiedBy>潘望生</cp:lastModifiedBy>
  <cp:lastPrinted>2014-08-11T09:59:00Z</cp:lastPrinted>
  <dcterms:modified xsi:type="dcterms:W3CDTF">2015-10-26T03:27:00Z</dcterms:modified>
  <cp:revision>3</cp:revision>
  <dc:subject/>
  <dc:title>2011-2012年度第二批湖北省优质建筑装饰工程登记表（公共建筑装饰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