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p>
    <w:p>
      <w:pPr>
        <w:pStyle w:val="Normal"/>
        <w:spacing w:lineRule="exact" w:line="600"/>
        <w:jc w:val="center"/>
        <w:rPr>
          <w:rFonts w:ascii="仿宋;仿宋_GB2312" w:hAnsi="仿宋;仿宋_GB2312" w:eastAsia="仿宋;仿宋_GB2312" w:cs="仿宋;仿宋_GB2312"/>
          <w:sz w:val="32"/>
          <w:szCs w:val="32"/>
        </w:rPr>
      </w:pPr>
      <w:r>
        <w:rPr>
          <w:rFonts w:ascii="方正小标宋简体" w:hAnsi="方正小标宋简体" w:cs="仿宋;仿宋_GB2312" w:eastAsia="方正小标宋简体"/>
          <w:sz w:val="40"/>
          <w:szCs w:val="40"/>
        </w:rPr>
        <w:t>关于开好专题组织生活会的通知</w:t>
      </w:r>
    </w:p>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宜市住建机党【</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号</w:t>
      </w:r>
    </w:p>
    <w:p>
      <w:pPr>
        <w:pStyle w:val="Normal"/>
        <w:spacing w:lineRule="exact" w:line="60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委属各单位、委托管理单位党组织：</w:t>
      </w:r>
    </w:p>
    <w:p>
      <w:pPr>
        <w:pStyle w:val="Normal"/>
        <w:spacing w:lineRule="exact" w:line="600"/>
        <w:ind w:firstLine="645"/>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中共宜昌市纪委机关，中共宜昌市委组织部关于开好“三严三实”专题民主生活会的通知》（宜组文〔</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37</w:t>
      </w:r>
      <w:r>
        <w:rPr>
          <w:rFonts w:ascii="仿宋;仿宋_GB2312" w:hAnsi="仿宋;仿宋_GB2312" w:cs="仿宋;仿宋_GB2312" w:eastAsia="仿宋;仿宋_GB2312"/>
          <w:sz w:val="32"/>
          <w:szCs w:val="32"/>
        </w:rPr>
        <w:t>号）要求，委属各单位和委托管理单位党组织要在委党组班子“三严三实”专题民主生活会后，召开“三严三实”专题组织生活会，现将具体要求明确如下：</w:t>
      </w:r>
    </w:p>
    <w:p>
      <w:pPr>
        <w:pStyle w:val="Normal"/>
        <w:spacing w:lineRule="exact" w:line="566"/>
        <w:ind w:firstLine="640"/>
        <w:rPr>
          <w:rFonts w:ascii="宋体" w:hAnsi="宋体" w:eastAsia="黑体" w:cs="宋体"/>
          <w:sz w:val="32"/>
          <w:szCs w:val="32"/>
        </w:rPr>
      </w:pPr>
      <w:r>
        <w:rPr>
          <w:rFonts w:ascii="宋体" w:hAnsi="宋体" w:cs="宋体" w:eastAsia="黑体"/>
          <w:sz w:val="32"/>
          <w:szCs w:val="32"/>
        </w:rPr>
        <w:t>一、专题组织生活会主题</w:t>
      </w:r>
    </w:p>
    <w:p>
      <w:pPr>
        <w:pStyle w:val="Normal"/>
        <w:spacing w:lineRule="exact" w:line="56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次专题组织生活会的主题是：践行“三严三实”。要认真贯彻党章要求和《中国共产党廉洁自律准则》等党内规章，深入贯彻习近平总书记系列重要讲话精神特别是关于“三严三实”专题教育的重要指示，紧紧围绕“严以修身、严以用权、严以律己，谋事要实、创业要实、做人要实”要求，联系班子和个人实际深入查摆问题，严肃认真开展批评和自我批评，坚持真理、修正错误，立规执纪、抓好整改，确保专题组织生活会开出高质量、取得好效果，努力推动形成积极向上、干事创业、风清气正的政治生态，促进党员干部清廉为官、事业有为，以新状态新作为加速推进现代化特大城市建设。</w:t>
      </w:r>
    </w:p>
    <w:p>
      <w:pPr>
        <w:pStyle w:val="Normal"/>
        <w:spacing w:lineRule="exact" w:line="566"/>
        <w:ind w:firstLine="640"/>
        <w:rPr>
          <w:rFonts w:ascii="宋体" w:hAnsi="宋体" w:eastAsia="黑体" w:cs="宋体"/>
          <w:sz w:val="32"/>
          <w:szCs w:val="32"/>
        </w:rPr>
      </w:pPr>
      <w:r>
        <w:rPr>
          <w:rFonts w:ascii="仿宋;仿宋_GB2312" w:hAnsi="仿宋;仿宋_GB2312" w:cs="仿宋;仿宋_GB2312" w:eastAsia="仿宋;仿宋_GB2312"/>
          <w:sz w:val="32"/>
          <w:szCs w:val="32"/>
        </w:rPr>
        <w:t>二、</w:t>
      </w:r>
      <w:r>
        <w:rPr>
          <w:rFonts w:ascii="宋体" w:hAnsi="宋体" w:cs="宋体" w:eastAsia="黑体"/>
          <w:sz w:val="32"/>
          <w:szCs w:val="32"/>
        </w:rPr>
        <w:t>广泛征求意见建议</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要统筹安排、精心组织好征求意见工作。采取座谈走访、利用网络平台、发放征求意见表等多种形式，广泛征求党员群众、党代会代表等各方面的意见建议。党支部主要负责人和其他班子成员要深入基层一线，认真听取党小组、分管领域和党员群众的意见建议。要注重从涉及群众切身利益的具体工作中，从群众反映领导干部工作生活的细节小事中，筛查问题、找准症结。</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要认真梳理、及时反馈征求意见情况，找出支部在践行“三严三实”方面的突出问题和具体表现。党员干部要把自己摆进去，主动认领，归口担责。征求意见务必具体明确、有的放矢，防止空对空、搞形式。凡是问题不聚焦、重点不突出的，要重新征求意见。</w:t>
      </w:r>
    </w:p>
    <w:p>
      <w:pPr>
        <w:pStyle w:val="Normal"/>
        <w:spacing w:lineRule="exact" w:line="566"/>
        <w:ind w:firstLine="640"/>
        <w:rPr>
          <w:rFonts w:ascii="宋体" w:hAnsi="宋体" w:eastAsia="黑体" w:cs="宋体"/>
          <w:sz w:val="32"/>
          <w:szCs w:val="32"/>
        </w:rPr>
      </w:pPr>
      <w:r>
        <w:rPr>
          <w:rFonts w:ascii="宋体" w:hAnsi="宋体" w:cs="宋体" w:eastAsia="黑体"/>
          <w:sz w:val="32"/>
          <w:szCs w:val="32"/>
        </w:rPr>
        <w:t>三、深入开展谈心谈话</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党员干部要安排充足时间，深入开展谈心谈话，要做到“三必谈”，即党支部主要负责人与班子每名成员之间必谈、班子成员相互之间必谈、班子成员与分管部门主要负责人之间必谈。</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谈心谈话要紧扣主题，重点谈遵规守矩上的差距与不足，谈自身和对方不严不实问题的具体表现，谈改进提高的意见建议，谈透问题、沟通思想，真正把本人问题、对方问题、产生问题的原因及改进措施等谈透，点到具体人具体事，营造开好专题民主生活会的良好氛围。对群众意见较大、自己认识不到位的班子成员，主要负责人要重点帮助；对彼此意见有分歧、思想有疙瘩的同志要敞开谈，把矛盾和问题解决在专题组织生活会前。</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坚持时间服从质量，没有开展谈心谈话，或者谈心谈话没有谈开谈透的不得召开专题组织生活会。</w:t>
      </w:r>
    </w:p>
    <w:p>
      <w:pPr>
        <w:pStyle w:val="Normal"/>
        <w:spacing w:lineRule="exact" w:line="566"/>
        <w:ind w:firstLine="640"/>
        <w:rPr>
          <w:rFonts w:ascii="宋体" w:hAnsi="宋体" w:eastAsia="黑体" w:cs="宋体"/>
          <w:sz w:val="32"/>
          <w:szCs w:val="32"/>
        </w:rPr>
      </w:pPr>
      <w:r>
        <w:rPr>
          <w:rFonts w:ascii="宋体" w:hAnsi="宋体" w:cs="宋体" w:eastAsia="黑体"/>
          <w:sz w:val="32"/>
          <w:szCs w:val="32"/>
        </w:rPr>
        <w:t>四、认真撰写发言提纲</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党支部主要负责人要主持起草领导班子对照检查材料，支部党员个人要形成发言提纲。发言提纲要开门见山、直奔主题，重点突出、内容实在。</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班子对照检查材料和党员个人发言提纲内容主要包括：班子或个人自身存在的修身做人、用权律己、干事创业等方面的不严不实问题，遵守党的政治纪律、政治规矩和组织纪律方面的问题；落实党风廉政建设主体责任和监督责任的情况；对基层干部不作为乱作为等损害群众利益的突出问题开展专项整治的情况；干好本职工作、推动宜昌现代化特大城市建设的实绩。对查找出来的问题进行认真梳理，从理想信念、党性修养、权力观地位观利益观和道德品行等方面，进行党性分析，深入剖析根源、认清问题实质，提出整改的具体措施。</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要发挥正反典型镜鉴作用，对照先进典型的精神境界，反省立根固本的差距，检视党性锻炼的不足</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汲取周永康、薄熙来、徐才厚、郭伯雄、令计划、苏荣及省、市查处的反面典型的深刻教训，认清放松自我修养、理想信念滑坡的严重危害。</w:t>
      </w:r>
    </w:p>
    <w:p>
      <w:pPr>
        <w:pStyle w:val="Normal"/>
        <w:spacing w:lineRule="exact" w:line="566"/>
        <w:ind w:firstLine="640"/>
        <w:rPr>
          <w:rFonts w:ascii="宋体" w:hAnsi="宋体" w:eastAsia="黑体" w:cs="宋体"/>
          <w:sz w:val="32"/>
          <w:szCs w:val="32"/>
        </w:rPr>
      </w:pPr>
      <w:r>
        <w:rPr>
          <w:rFonts w:ascii="宋体" w:hAnsi="宋体" w:cs="宋体" w:eastAsia="黑体"/>
          <w:sz w:val="32"/>
          <w:szCs w:val="32"/>
        </w:rPr>
        <w:t>五、严肃认真开展批评和自我批评</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各单位党支部专题组织生活会召开时间，在局领导班子专题民主生活会后，具体时间另行通知。</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专题组织生活会可以支部党员大会或党小组为单位召开。由党支部或党小组主要负责人主持。党支部主要负责人首先代表班子进行对照检查并带头开展自我批评，其他同志进行批评帮助。其他同志依次开展自我批评，其他同志进行批评帮助。领导班子上一次民主生活会整改落实情况一并在会上进行书面通报。</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支部每名党员都要进行深刻的自我批评。自我批评要敢于解剖自己，聚焦对党忠诚、干净干事、敢于担当，突出政治纪律和政治规矩，联系思想、工作、生活和作风实际，联系个人成长进步经历，联系党的群众路线教育实践活动整改措施落实情况，把自身存在的问题讲清楚，把问题根源讲透彻，把整改措施讲具体。自我批评要襟怀坦白、见人见事，不能遮遮掩掩、泛泛而谈。要报告上一次民主生活会个人整改落实情况。</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支部党员之间要开展诚恳的相互批评。相互批评要坦诚相见，本着对组织、对同志、对事业高度负责的精神，直截了当开展批评，指出具体问题、提出改进建议。相互批评要有的放矢、切中要害，用事例说话，防止不痛不痒、蜻蜓点水，不搞无原则纷争。对批评意见要正确对待、虚心接受，形成互动交流的良好氛围，达到团结</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批评</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团结的目的。</w:t>
      </w:r>
    </w:p>
    <w:p>
      <w:pPr>
        <w:pStyle w:val="Normal"/>
        <w:spacing w:lineRule="exact" w:line="566"/>
        <w:ind w:firstLine="640"/>
        <w:rPr>
          <w:rFonts w:ascii="宋体" w:hAnsi="宋体" w:eastAsia="黑体" w:cs="宋体"/>
          <w:sz w:val="32"/>
          <w:szCs w:val="32"/>
        </w:rPr>
      </w:pPr>
      <w:r>
        <w:rPr>
          <w:rFonts w:ascii="宋体" w:hAnsi="宋体" w:cs="宋体" w:eastAsia="黑体"/>
          <w:sz w:val="32"/>
          <w:szCs w:val="32"/>
        </w:rPr>
        <w:t>六、及时通报和上报专题组织生活会情况</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党支部主要负责人主持召开会议，通报专题组织生活会情况。通报内容主要包括会前准备、开展批评和自我批评、制定整改措施等情况。通报范围为支部全体党员、本单位非党员中层以上干部。</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专题组织生活会召开后</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天内，以党支部文件向委直属机关党委报送专题组织生活会情况专项报告。报告需附领导班子对照检查材料，党员个人发言提纲，领导班子和班子成员整改清单，党支部主要负责人主持讲话，党员开展相互批评原始记录。</w:t>
      </w:r>
    </w:p>
    <w:p>
      <w:pPr>
        <w:pStyle w:val="Normal"/>
        <w:spacing w:lineRule="exact" w:line="566"/>
        <w:ind w:firstLine="640"/>
        <w:rPr>
          <w:rFonts w:ascii="宋体" w:hAnsi="宋体" w:eastAsia="黑体" w:cs="宋体"/>
          <w:sz w:val="32"/>
          <w:szCs w:val="32"/>
        </w:rPr>
      </w:pPr>
      <w:r>
        <w:rPr>
          <w:rFonts w:ascii="宋体" w:hAnsi="宋体" w:cs="宋体" w:eastAsia="黑体"/>
          <w:sz w:val="32"/>
          <w:szCs w:val="32"/>
        </w:rPr>
        <w:t>七、扎实抓好整改落实</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建立整改清单。领导班子及其成员要结合专题组织生活会开展批评情况，对查摆出来的问题进行再梳理，将教育实践活动尚未整改到位的“四风”问题一并纳入整改内容，建好整改清单。要聚焦具体问题，细化措施，做到整改进程和整改效果可检查、可监督。问题整改要分类施策，可以马上解决的，要立行立改</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需要一段时间加以解决的，要制定持续改进的具体措施，规定完成时限</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需要组织协调解决的，要明确牵头单位、责任人。整改清单兑现情况要采取适当方式在一定范围公开，接受党员群众监督。</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开展专项整治。对党员群众反映强烈的不严不实突出问题，要集中力量开展专项整治。各单位党支部要把基层干部不作为、乱作为等损害群众利益问题作为专项整治重点内容，逐项排查，明确责任，强化措施，对那些顶风违纪、贪腐谋私、徇私枉法的，坚决予以查处。对那些发生在基层、根子在上面的问题，要加强统筹协调，上下联动、合力解决。</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强化立规执纪。根据查摆和解决不严不实问题情况，结合本地本单位实际，进一步完善制度规定。要严格党内政治生活制度，严肃政治纪律、组织纪律、廉洁纪律、群众纪律、工作纪律和生活纪律。加强对遵纪守规情况的日常监督和定期检查，严肃查处违规违纪行为。对存在不严不实问题的领导干部要教育提高，对不严不实问题严重的班子要进行整顿。要强化制度的刚性执行，推动践行“三严三实”要求制度化、常态化、长效化。</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6"/>
        <w:ind w:firstLine="640"/>
        <w:jc w:val="righ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中共宜昌市住房和城乡建设委员会直属机关党委</w:t>
      </w:r>
    </w:p>
    <w:p>
      <w:pPr>
        <w:pStyle w:val="Normal"/>
        <w:spacing w:lineRule="exact" w:line="566"/>
        <w:ind w:firstLine="38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日</w:t>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仿宋">
    <w:altName w:val="仿宋_GB2312"/>
    <w:charset w:val="86"/>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33:00Z</dcterms:created>
  <dc:creator>Administrator</dc:creator>
  <dc:description/>
  <dc:language>en-US</dc:language>
  <cp:lastModifiedBy>Administrator</cp:lastModifiedBy>
  <dcterms:modified xsi:type="dcterms:W3CDTF">2016-01-12T03: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