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优秀设计奖”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060"/>
        <w:gridCol w:w="4095"/>
        <w:gridCol w:w="120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山雲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样板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金冠装饰设计工程有限公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伯乐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岭一号别墅样板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剑建筑装饰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上未来城平层公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飞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朴与时尚的华尔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公寓精装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隆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外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江水静舍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双双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泥的世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上城三期洋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园花园洋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4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锦花园黎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金冠装饰设计工程有限公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入围奖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3015"/>
        <w:gridCol w:w="4410"/>
        <w:gridCol w:w="1260"/>
      </w:tblGrid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盘湖世纪山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好易家装饰工程有限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育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盘湖世纪山水花园洋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雅旭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调的奢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上城花园小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好易家装饰工程有限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育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立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好易家装饰工程有限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天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自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样风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塞纳河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冠装饰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亮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色海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秋妮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稳的幸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华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海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布奇诺的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景花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剑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翔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邑醇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家居（宜昌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7:00Z</dcterms:created>
  <dc:creator>Administrator</dc:creator>
  <dc:description/>
  <dc:language>en-US</dc:language>
  <cp:lastModifiedBy>Administrator</cp:lastModifiedBy>
  <dcterms:modified xsi:type="dcterms:W3CDTF">2016-11-23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